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за предмет 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торија уметности – смер Дрворезбар  1.разред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ојам уметност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праисториј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блиског исток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Егеј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Античка грч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хеленизм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Етрур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Античка рим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и разуме градиво програма предмета, и уме јасно да искаже појединости у оквиру одређеног садржаја. Усвојио је одговарајућу терминологиј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е о анализираном делу износи искључиво уз помоћ наставника, примењује одговарајуће поступке и процедуре у решавању једноставних проблемских ситуација у познатом контексту. Показује минималан степен ангажовања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и везе између њих у оквиру одређеног садржаја из програма предмета. Уме да формулише своје ставове, процене и одлуке и објасни начин како је дошао до њ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ира ликовно дело угледајући се на модел (уз демонстрацију) .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појмове у оквиру одређеног садржаја из програма предмета и повезује садржаје и концепте из различитих области са ситуацијама из живота. Уме да анализира ликовно дело и критички га просуђује .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примењује знања у сложеним и непознатим ситуацијама, самостално и на креативан начин објашњава и критички разматра сложене садржинске целине и информације; бира. Повезује и вреднује различите врсте и изворе података. Анализира уметничка дела и образлаже своја запажања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Teks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4:00Z</dcterms:created>
  <dc:creator>FullNameHere</dc:creator>
  <dc:description/>
  <cp:keywords/>
  <dc:language>en-US</dc:language>
  <cp:lastModifiedBy>Sanja</cp:lastModifiedBy>
  <dcterms:modified xsi:type="dcterms:W3CDTF">2024-10-11T19:44:00Z</dcterms:modified>
  <cp:revision>2</cp:revision>
  <dc:subject/>
  <dc:title>Стручно веће ликовне групе предмета</dc:title>
</cp:coreProperties>
</file>